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ефон дов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казанным телефонам можно получить квалифицированную анонимную, экстренную, консультационно-психологическую помощь,  в том числе в случаях жестокого обращения и насилия в отношении детей, включая случаи сексуального насилия как в семье, так и вне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ый общероссийский телефонный ном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телефон доверия»                                           8 800 2000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ользоваться телефоном доверия могут дети и взрослые, проживающие в населенных пунктах Республики Татар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онок является анонимным и бесплатным как со стационарных, так и с мобильных телефонов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экстренной психологической помощи по телефону, действующие в Республике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аз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3) 571 3 5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3) 277 0000 круглосуто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Азнака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5592) 737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Альметьев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553) 328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552) 52 96 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мощь оказывается на русском язы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552) 52 55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мощь оказывается на татарском язы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ижнека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555) 366 5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Чистоп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(84342) 448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37:00Z</dcterms:created>
  <dc:creator>SamLab.ws</dc:creator>
  <dc:description/>
  <cp:keywords/>
  <dc:language>en-US</dc:language>
  <cp:lastModifiedBy>SamLab.ws</cp:lastModifiedBy>
  <dcterms:modified xsi:type="dcterms:W3CDTF">2013-10-31T16:39:00Z</dcterms:modified>
  <cp:revision>1</cp:revision>
  <dc:subject/>
  <dc:title>Телефон доверия</dc:title>
</cp:coreProperties>
</file>